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:</w:t>
      </w:r>
    </w:p>
    <w:p>
      <w:pPr>
        <w:pStyle w:val="Style15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栽植树种询价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94"/>
        <w:gridCol w:w="2116"/>
        <w:gridCol w:w="1345"/>
        <w:gridCol w:w="1651"/>
        <w:gridCol w:w="1369"/>
        <w:gridCol w:w="1356"/>
        <w:gridCol w:w="1815"/>
        <w:gridCol w:w="701"/>
        <w:gridCol w:w="1499"/>
      </w:tblGrid>
      <w:tr>
        <w:trPr>
          <w:trHeight w:val="49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品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项目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数要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量（株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到场单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计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型情况或说明</w:t>
            </w:r>
          </w:p>
        </w:tc>
      </w:tr>
      <w:tr>
        <w:trPr>
          <w:trHeight w:val="6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胸（地）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cm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低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m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低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支高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不低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m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低于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  <w:t>辛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1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1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  <w:t>双荚决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1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1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0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迎春花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1.5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（长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三角梅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2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（长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栽植服务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包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树种转运、打窝、客土换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售后服务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包括养护、监测等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售后期三年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计：    元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报价需包含所有设备、材料、人工费用及税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2"/>
        <w:spacing w:before="0" w:after="12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2:45Z</dcterms:created>
  <dc:creator>Administrator</dc:creator>
  <dc:description/>
  <dc:language>en-US</dc:language>
  <cp:lastModifiedBy>刘金鑫</cp:lastModifiedBy>
  <dcterms:modified xsi:type="dcterms:W3CDTF">2025-02-26T04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42DCE396741C19AC18A9121CC5A5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Y0N2FkMTQwYTJjOGZmMGU4NzEwNjQzNzkyZTkxN2MiLCJ1c2VySWQiOiIxNDc4Nzc3MDAxIn0=</vt:lpwstr>
  </property>
</Properties>
</file>